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015</wp:posOffset>
            </wp:positionH>
            <wp:positionV relativeFrom="paragraph">
              <wp:posOffset>-268605</wp:posOffset>
            </wp:positionV>
            <wp:extent cx="826135" cy="809625"/>
            <wp:effectExtent l="0" t="0" r="0" b="0"/>
            <wp:wrapSquare wrapText="bothSides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GOVERNO DO ESTADO DO PIAU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DE ESTADO DA SAÚ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ESTADUAL DE EDUCAÇÃO E CULTURA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CENTRO ESTADUAL DE EDUCAÇÃO PROFISSIONAL EM SAÚDE “MONS. JOSÉ LUIS BARBOSA CORTE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SCOLA TÉCNICA DO SUS DO PIAU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EDITAL DE SELEÇÃO PÚBLICA PARA CONTRATAÇÃO TEMPORÁRIA DE INSTRUTORES PARA A ETUS-PI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Cs/>
        </w:rPr>
        <w:t xml:space="preserve">A Coordenação da Escola Técnica do SUS do Piauí – </w:t>
      </w:r>
      <w:r>
        <w:rPr>
          <w:rFonts w:cs="Arial" w:ascii="Arial" w:hAnsi="Arial"/>
          <w:b/>
          <w:bCs/>
        </w:rPr>
        <w:t>ETSUS-PI</w:t>
      </w:r>
      <w:r>
        <w:rPr>
          <w:rFonts w:cs="Arial" w:ascii="Arial" w:hAnsi="Arial"/>
          <w:bCs/>
        </w:rPr>
        <w:t xml:space="preserve">, juntamente com a Coordenação Técnica e Pedagógica do </w:t>
      </w:r>
      <w:r>
        <w:rPr>
          <w:rFonts w:cs="Arial" w:ascii="Arial" w:hAnsi="Arial"/>
          <w:b/>
          <w:bCs/>
        </w:rPr>
        <w:t xml:space="preserve">CURSO TÉCNICO EM  ANÁLISES CLÍNICAS, </w:t>
      </w:r>
      <w:r>
        <w:rPr>
          <w:rFonts w:eastAsia="Calibri" w:cs="Arial" w:ascii="Arial" w:hAnsi="Arial"/>
          <w:lang w:eastAsia="en-US"/>
        </w:rPr>
        <w:t>no uso de suas atribuições, torna pública a abertura de inscrições para Seleção Pública para contratação temporária de Instrutores para o Curso Técnico em Análises Clínicas , com fulcro na Lei de Contratação Temporária (Lei nº 5.309/2003 e suas alterações posteriores) e estabelece normas relativas à realização de processo seletivo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ubtitl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DISPOSIÇÕES PRELIMINARES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O Teste Seletivo a que se refere este Edital destina-se à seleção de Instrutor de aula presencial para o Curso Técnico em Análises Clínicas, conforme Anexo I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 DAS CONDIÇÕES DE PARTICIPAÇÃO NA SELEÇÃO</w:t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4"/>
          <w:szCs w:val="24"/>
        </w:rPr>
        <w:t>2.1. Poderão participar da presente seleção os profissionais constantes do Anexo I. Não haverá cobranças de taxa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4"/>
          <w:szCs w:val="24"/>
        </w:rPr>
        <w:t>2.2.  Não serão admitidas inscrições para 2 (duas) ou mais localidades da mesma pessoa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4"/>
          <w:szCs w:val="24"/>
        </w:rPr>
        <w:t>2.3. Os candidatos à seleção deste certame deverão ter disponibilidade para participar da Capacitação Técnico-Pedagógica a ser realizada em Teresina-PI, em duas etapas, sendo a primeira, no período de   29 a 31    de julho de 2013. Para tanto, junto à inscrição, deverá ser preenchida Declaração de Disponibilidade de horário constante no Anexo VI.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É vedada a participação de pessoa jurídica, de servidor ou prestador de serviço com carga horária funcional incompatível com as atribuições inerentes a essa seleção.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015</wp:posOffset>
            </wp:positionH>
            <wp:positionV relativeFrom="paragraph">
              <wp:posOffset>-268605</wp:posOffset>
            </wp:positionV>
            <wp:extent cx="826135" cy="809625"/>
            <wp:effectExtent l="0" t="0" r="0" b="0"/>
            <wp:wrapSquare wrapText="bothSides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GOVERNO DO ESTADO DO PIAU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DE ESTADO DA SAÚ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ESTADUAL DE EDUCAÇÃO E CULTURA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CENTRO ESTADUAL DE EDUCAÇÃO PROFISSIONAL EM SAÚDE “MONS. JOSÉ LUIS BARBOSA CORTE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SCOLA TÉCNICA DO SUS DO PIAUÍ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5. Só poderão concorrer ao cargo de Instrutor Presencial os que tiverem vínculo empregatício com o Município, Estado ou União. 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. O Objeto dessa seleção deverá ser executado integralmente no prazo de 25 (Vinte e cinco) meses para os instrutores de aula presencial, e mais 5 meses para a realização do Estágio Supervisionado, respeitando-se o número de horas- aulas ministradas.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DA HABILITAÇÃO</w:t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4"/>
          <w:szCs w:val="24"/>
        </w:rPr>
        <w:t>3.1. A habilitação da presente seleção será feita mediante preenchimento de formulário de ficha de inscrição (Anexo V) dos candidatos que apresentarem os documentos abaixo listados, para a função a que concorrer.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 Condições gerais de habilitação: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RG (cópia autenticada ou acompanhada da original para comprovação)</w:t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4"/>
          <w:szCs w:val="24"/>
        </w:rPr>
        <w:t>b) CPF (cópia autenticada ou acompanhada da original para comprovação);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Comprovante de endereço (cópia autenticada ou acompanhada da original para comprovação);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Curriculum Vitae comprovado (mediante cópias autenticadas ou acompanhadas das originais para comprovação) e assinado conforme Anexo I.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Não serão aceitos títulos encaminhados via fax ou via correio eletrônico.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3. Os títulos deverão ser entregues nas Coordenadorias Regionais de Saúde dos territórios, conforme Anexo VII. 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360"/>
        <w:jc w:val="both"/>
        <w:rPr>
          <w:sz w:val="24"/>
        </w:rPr>
      </w:pPr>
      <w:r>
        <w:rPr>
          <w:sz w:val="24"/>
        </w:rPr>
        <w:t>4. DA SELEÇÃO</w:t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4"/>
        </w:rPr>
        <w:t>4.1. Os Candidatos ao cargo de Instrutor Presencial deverão submeter-se a uma prova de título e, caso classificados, à avaliação didática. As inscrições e entrega de currículos deverão acontecer no período de  17 a 21 de junho de 2013, turno manhã (de 08:00 às 12:00 horas) nos locais discriminados no Anexo VII. A avaliação didática ocorrerá no município-sede de aulas do Curso, em data agendada conforme a tabela constante no Anexo IV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0015</wp:posOffset>
            </wp:positionH>
            <wp:positionV relativeFrom="paragraph">
              <wp:posOffset>-268605</wp:posOffset>
            </wp:positionV>
            <wp:extent cx="826135" cy="809625"/>
            <wp:effectExtent l="0" t="0" r="0" b="0"/>
            <wp:wrapSquare wrapText="bothSides"/>
            <wp:docPr id="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GOVERNO DO ESTADO DO PIAU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DE ESTADO DA SAÚ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ESTADUAL DE EDUCAÇÃO E CULTURA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CENTRO ESTADUAL DE EDUCAÇÃO PROFISSIONAL EM SAÚDE “MONS. JOSÉ LUIS BARBOSA CORTE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SCOLA TÉCNICA DO SUS DO PIAUÍ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ubtitle"/>
        <w:spacing w:lineRule="auto" w:line="360"/>
        <w:jc w:val="both"/>
        <w:rPr>
          <w:sz w:val="24"/>
        </w:rPr>
      </w:pPr>
      <w:r>
        <w:rPr>
          <w:sz w:val="24"/>
        </w:rPr>
        <w:t>5. DO JULGAMENTO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1. A Comissão de seleção receberá os documentos listados no item 3.1 e Anexo I, dando publicidade do resultado no site da SESAPI e na coordenação da ETSUS-PI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4"/>
        </w:rPr>
        <w:t>5.2. Após o resultado preliminar, será dado o prazo de 2 (dois) dias úteis para interposição de recursos, cujo resultado ocorrerá conforme cronograma do ed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3. Para julgamento do Curriculum Vita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á caráter classificatório de acordo com os critérios constantes no Anexo I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4. Para avaliação didáti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rá caráter classificatório e somatório à avaliação curricular, sendo realizada em datas pré-estabelecidas, conforme Anexo IV. O tema da aula será comunicado ao candidato em um prazo máximo de 48 horas anterior à apresentação, que deverá ter duração máxima de 20 minutos. Cada candidato deverá apresentar à banca examinadora o seu plano de aula, impresso em 03 vias. O comunicado será realizado via e-mail e/ou contato telefônico, mediante dados fornecidos pelo candidato na ficha de inscri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CLASSIFICAÇÃO FIN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6.1. A Nota Final do candidato será a soma das notas obtidas nos títulos conforme Anexo II, acrescidos à nota da avaliação didáti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6.2.  Somente serão considerados aprovados no certame os candidatos classificados dentro dos critérios estabelecidos no Anexo I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.3. Os candidatos aprovados serão classificados para a cidade a que se destina a vaga, conforme Anexo I deste Edital, em ordem decrescente da Nota Final. Os mesmos serão convocados mediante o andamento do curso e em conformidade com o prazo destinado a se ministrar cada discipl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4. A duração das aulas do Curso Técnico em Análises Clínicas será de 30 meses, a partir de    Agosto     de 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5. As aulas serão ministradas às quintas-feiras, sextas- feiras e aos sábados, quinzenalmente nos turnos manhã (08:00 às 12:00) e tarde (14:00 às 17:30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6.6. Na hipótese de igualdade de pontos, para fins de classificação na avaliação curricular, terá preferência, sucessivamente, o candidat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om maior tempo de experiência na área de </w:t>
      </w:r>
      <w:r>
        <w:rPr>
          <w:rFonts w:cs="Arial" w:ascii="Arial" w:hAnsi="Arial"/>
          <w:b/>
        </w:rPr>
        <w:t>Laboratório de Análises Clínicas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) com maior tempo de experiência em docência superior ou técnico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mais idos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7. A avaliação didática será realizada no município que sediará as aulas, conforme cronograma estabelecido no Anexo 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8. Havendo desistência de candidato convocado para a nomeação ou, no caso de não comprovação da escolaridade e dos pré-requisitos exigidos para o exercício do cargo no ato de convocação para a posse, facultar-se-á à ETSUS-PI substituí-los, convocando novos candidatos, seguindo rigorosamente a ordem de classificação, para o provimento das vagas previstas neste Edi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.9. Os candidatos aprovados neste certame deverão, no ato do contrato, assinar um Termo de Compromisso/Responsabilidade para cumprimento da carga horária relativa às aulas presenciais, conforme horários estabelecidos pela coordenação do curso Técnico em Análises Clínicas. O não cumprimento deste compromisso facultará a ETSUS-PI a quebra do referido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10. Aos candidatos contratados será pago o valor de R$30,00 a hora-aula, conforme a portaria SESAPI/GAB nº 843 de 20 de Outubro de 20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 PRAZO RECURS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1. Dos aptos praticados pela Comissão de Seleção caberá recursos sempre no prazo de 2 (dois) dias úteis contando da publicidade, conforme Anexo VI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4. Transcorrido o prazo recursal será homologada a seleção ao seu legítimo candid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DAS PENALIDAD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1. O não cumprimento das obrigações e demais condições estabelecidas nesta seleção sujeitará o contratado às seguintes penalidad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Advertência por subordinação às normas de cumprimento de execução do proje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0015</wp:posOffset>
            </wp:positionH>
            <wp:positionV relativeFrom="paragraph">
              <wp:posOffset>-268605</wp:posOffset>
            </wp:positionV>
            <wp:extent cx="826135" cy="809625"/>
            <wp:effectExtent l="0" t="0" r="0" b="0"/>
            <wp:wrapSquare wrapText="bothSides"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) Substituição no caso de descumprimento das contribuições contratadas, de ausência injustificada por até 03 vezes durante a contratação, com o desconto das falt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Substituição no caso do não cumprimento do horário de aulas presenciais estabelecido pela coordenação do cur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DA FONTE DE RECUR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1. Os recursos financeiros para o pagamento desta seleção correrão à conta da SESAPI, provenientes da fonte Educação Profissional/Educação Permanente do Ministério da Saú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 DAS INFORMAÇÕ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1.  A comissão de Seleção prestará os esclarecimentos solicitados pelos candidatos em dia de expediente no órgão, de 8 às 12 horas: em Teresina – Centro Estadual de Educação Profissional Monsenhor José Luiz Barbosa Cortez, localizado na rua Climério Bento Gonçalves, s/n, bairro Monte Castelo, Teresina-PI, telefones: (86) 3216-640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DAS DISPOSIÇÕES FIN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1 Ficam asseguradas à SESAPI, por critério de convivência ou oportunidade, sem que caiba aos candidatos qualquer tipo de reclamação, o direito 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adiar a data de abertura de seleção, dando conhecimento aos interessad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aceitar ou rejeitar qualquer inscrição, revogar a seleção razões de interesse público decorrente de fato superveniente devidamente comprovado e/ ou anulá-la por ilegalidade de oficio ou provocação de terceiro, mediante parecer inscrito devidamente fundamentado, a qualquer tempo antes da homolog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alternar as condições desta seleção, as especificações e qualquer documento pertinente, fixando novo prazo para inscr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2 Os Casos omissos serão resolvidos pela Comissão de Seleção, consoante às disposições da Lei Federal n 8.666, de 21/06/93, e suas alterações, bem como às normas em vigor para Administração Públic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Teresina, 10 de junho de 2013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0015</wp:posOffset>
            </wp:positionH>
            <wp:positionV relativeFrom="paragraph">
              <wp:posOffset>-268605</wp:posOffset>
            </wp:positionV>
            <wp:extent cx="826135" cy="809625"/>
            <wp:effectExtent l="0" t="0" r="0" b="0"/>
            <wp:wrapSquare wrapText="bothSides"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GOVERNO DO ESTADO DO PIAU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DE ESTADO DA SAÚ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ESTADUAL DE EDUCAÇÃO E CULTURA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CENTRO ESTADUAL DE EDUCAÇÃO PROFISSIONAL EM SAÚDE “MONS. JOSÉ LUIS BARBOSA CORTE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SCOLA TÉCNICA DO SUS DO PIAU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Richardson da Costa Soar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a Unidade de Gestão de Pesso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AP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ição de Maria Rodrigues San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nte de Desenvolvimento e Qualific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AP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 Alzenir da Silva Gomes Araúj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Geral da ETSUS-P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ianne Soares Lop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Técnica do Curso Técnico em Análises Clínic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SUS-P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biana Gomes do Nascimen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Pedagógica do Curso Técnico em Análises Clínic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SUS-P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0015</wp:posOffset>
            </wp:positionH>
            <wp:positionV relativeFrom="paragraph">
              <wp:posOffset>-268605</wp:posOffset>
            </wp:positionV>
            <wp:extent cx="826135" cy="809625"/>
            <wp:effectExtent l="0" t="0" r="0" b="0"/>
            <wp:wrapSquare wrapText="bothSides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GOVERNO DO ESTADO DO PIAU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DE ESTADO DA SAÚ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ESTADUAL DE EDUCAÇÃO E CULTURA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CENTRO ESTADUAL DE EDUCAÇÃO PROFISSIONAL EM SAÚDE “MONS. JOSÉ LUIS BARBOSA CORTE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SCOLA TÉCNICA DO SUS DO PIAU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ÃO EXAMINADORA DA SELEÇÃ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ianne Soares Lop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a Téc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 Técnico em Análises Clínic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TSUS-P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biana Gomes do Nasc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a Pedagóg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 Técnico em Análises Clínic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TSUS-P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ânia Rodrigues de Araújo Rib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oio Administrati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TSUS-P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00015</wp:posOffset>
            </wp:positionH>
            <wp:positionV relativeFrom="paragraph">
              <wp:posOffset>-268605</wp:posOffset>
            </wp:positionV>
            <wp:extent cx="826135" cy="80962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GOVERNO DO ESTADO DO PIAU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DE ESTADO DA SAÚ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ESTADUAL DE EDUCAÇÃO E CULTURA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CENTRO ESTADUAL DE EDUCAÇÃO PROFISSIONAL EM SAÚDE “MONS. JOSÉ LUIS BARBOSA CORTEZ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SCOLA TÉCNICA DO SUS DO PIAU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spacing w:lineRule="auto" w:line="360"/>
        <w:rPr>
          <w:b/>
          <w:b/>
          <w:szCs w:val="24"/>
        </w:rPr>
      </w:pPr>
      <w:r>
        <w:rPr>
          <w:b/>
          <w:szCs w:val="24"/>
        </w:rPr>
        <w:t>EDITAL DE SELEÇÃO PÚBLICA</w:t>
      </w:r>
    </w:p>
    <w:p>
      <w:pPr>
        <w:pStyle w:val="Sub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EXO I – REQUISITOS BÁSICOS</w:t>
      </w:r>
    </w:p>
    <w:p>
      <w:pPr>
        <w:pStyle w:val="Subtitl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1701"/>
        <w:gridCol w:w="850"/>
        <w:gridCol w:w="993"/>
        <w:gridCol w:w="1417"/>
      </w:tblGrid>
      <w:tr>
        <w:trPr>
          <w:trHeight w:val="4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CAR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REQUISITOS BÁS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TERRITÓRIOS/</w:t>
            </w:r>
          </w:p>
          <w:p>
            <w:pPr>
              <w:pStyle w:val="Subtitle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MUNICÍPIO SE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VAGAS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REMUN.</w:t>
            </w:r>
          </w:p>
          <w:p>
            <w:pPr>
              <w:pStyle w:val="Subtitle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BR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C/H SEMANAL</w:t>
            </w:r>
          </w:p>
        </w:tc>
      </w:tr>
      <w:tr>
        <w:trPr>
          <w:trHeight w:val="152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szCs w:val="18"/>
              </w:rPr>
            </w:pPr>
            <w:r>
              <w:rPr>
                <w:szCs w:val="18"/>
              </w:rPr>
              <w:t>INSTRUTOR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0"/>
              </w:rPr>
              <w:t>Curriculum Vitae devidamente assinado e comprovado no que se refere:</w:t>
            </w:r>
          </w:p>
          <w:p>
            <w:pPr>
              <w:pStyle w:val="Subtitle"/>
              <w:numPr>
                <w:ilvl w:val="0"/>
                <w:numId w:val="4"/>
              </w:numPr>
              <w:spacing w:lineRule="auto" w:line="360"/>
              <w:ind w:left="213" w:hanging="141"/>
              <w:jc w:val="both"/>
              <w:rPr/>
            </w:pPr>
            <w:r>
              <w:rPr>
                <w:b w:val="false"/>
                <w:sz w:val="20"/>
              </w:rPr>
              <w:t>Graduação superior na área da</w:t>
            </w:r>
            <w:bookmarkStart w:id="0" w:name="_GoBack"/>
            <w:bookmarkEnd w:id="0"/>
            <w:r>
              <w:rPr>
                <w:b w:val="false"/>
                <w:sz w:val="20"/>
              </w:rPr>
              <w:t xml:space="preserve"> saúde com inscrição no conselho de classe, nas classes: Enfermeiro, Biomédico, Bioquímico, Farmacêutico e Psicólogo.</w:t>
            </w:r>
          </w:p>
          <w:p>
            <w:pPr>
              <w:pStyle w:val="Subtitle"/>
              <w:spacing w:lineRule="auto" w:line="360"/>
              <w:ind w:left="7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numPr>
                <w:ilvl w:val="0"/>
                <w:numId w:val="4"/>
              </w:numPr>
              <w:spacing w:lineRule="auto" w:line="360"/>
              <w:ind w:left="213" w:hanging="14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raduação Superior na área da educação, nas classes: Letras- Português.</w:t>
            </w:r>
          </w:p>
          <w:p>
            <w:pPr>
              <w:pStyle w:val="Subtitle"/>
              <w:numPr>
                <w:ilvl w:val="0"/>
                <w:numId w:val="4"/>
              </w:numPr>
              <w:spacing w:lineRule="auto" w:line="360"/>
              <w:ind w:left="213" w:hanging="14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ós-Graduação nas áreas de Ciências da Saúde e/ou Saúde Pública e/ou Saúde Coletiva e/ou Educação.</w:t>
            </w:r>
          </w:p>
          <w:p>
            <w:pPr>
              <w:pStyle w:val="Subtitle"/>
              <w:numPr>
                <w:ilvl w:val="0"/>
                <w:numId w:val="4"/>
              </w:numPr>
              <w:spacing w:lineRule="auto" w:line="360"/>
              <w:ind w:left="213" w:hanging="14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periência comprovada na área de Laboratório de Análises Clínicas.</w:t>
            </w:r>
          </w:p>
          <w:p>
            <w:pPr>
              <w:pStyle w:val="Subtitle"/>
              <w:numPr>
                <w:ilvl w:val="0"/>
                <w:numId w:val="4"/>
              </w:numPr>
              <w:spacing w:lineRule="auto" w:line="360"/>
              <w:ind w:left="213" w:hanging="14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periência em curso da ETSUS-PI.</w:t>
            </w:r>
          </w:p>
          <w:p>
            <w:pPr>
              <w:pStyle w:val="Subtitle"/>
              <w:numPr>
                <w:ilvl w:val="0"/>
                <w:numId w:val="3"/>
              </w:numPr>
              <w:spacing w:lineRule="auto" w:line="360"/>
              <w:ind w:left="213" w:hanging="14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periência em docência superior ou técn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ície Litorânea/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naí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$ 30,00 por H/ 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ódulos de 08 horas nos turnos manhã e tarde nos territórios onde as aulas ocorrerão: quinta,sexta e sábado.</w:t>
            </w:r>
          </w:p>
        </w:tc>
      </w:tr>
      <w:tr>
        <w:trPr>
          <w:trHeight w:val="183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360"/>
              <w:ind w:left="47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ale do Rio Guaribas/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2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360"/>
              <w:ind w:left="47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>
                <w:b w:val="false"/>
                <w:sz w:val="20"/>
              </w:rPr>
              <w:t>Vale dos Rios Piauí e Itaueiras/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lor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2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360"/>
              <w:ind w:left="47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cais/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ripi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ind w:left="473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spacing w:lineRule="auto" w:line="360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>(*) O número de vagas corresponde ao número de instrutores necessários à execução dos cinco módulos do curso. Serão convocados os profissionais conforme a necessidade no decorrer do curso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00015</wp:posOffset>
            </wp:positionH>
            <wp:positionV relativeFrom="paragraph">
              <wp:posOffset>-268605</wp:posOffset>
            </wp:positionV>
            <wp:extent cx="826135" cy="809625"/>
            <wp:effectExtent l="0" t="0" r="0" b="0"/>
            <wp:wrapSquare wrapText="bothSides"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GOVERNO DO ESTADO DO PIAU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DE ESTADO DA SAÚ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ESTADUAL DE EDUCAÇÃO E CULTURA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CENTRO ESTADUAL DE EDUCAÇÃO PROFISSIONAL EM SAÚDE “MONS. JOSÉ LUIS BARBOSA CORTE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SCOLA TÉCNICA DO SUS DO PIAUÍ</w:t>
      </w:r>
    </w:p>
    <w:p>
      <w:pPr>
        <w:pStyle w:val="Header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SELEÇÃO PÚBLICA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ub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EXO II –TÍTULOS</w:t>
      </w:r>
    </w:p>
    <w:p>
      <w:pPr>
        <w:pStyle w:val="Subtitl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21"/>
        <w:gridCol w:w="1701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EM DE AVALIAÇÃ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ÍTU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outorad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ploma de conclusão de curso de Doutorado, devidamente registrado, fornecido por instituição de ensino reconhecida pelo Ministério da Educaç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strad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ploma de conclusão de curso de Mestrado, devidamente registrado, fornecido por instituição de ensino reconhecida pelo Ministério da Educaç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ecializaçã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do de conclusão de curso de pós-graduação em nível de especialização lato sensu, com carga horária mínima de 360 horas, reconhecido pelo Ministério da Educação, na sua área profissional ou na área da doc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Aperfeiçoamento Profissio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do de participação em Cursos de Aperfeiçoamento na área em que irá atuar no curso, com carga horária mínima de 40 horas, a partir do ano de 2009 até o ano em curs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eriência Profissional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s  completos  de  exercício  da  profissão  na área de Análises Clín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eriência profissional comprovada na docência em cursos ofertados pela Escola Técnica do SUS do Piauí – ETSUS-PI – disciplina ministrada com carga horária teórica mínima de 2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eriência profissional comprovada na docência em cursos ofertados pela Escola Técnica do SUS do Piauí – ETSUS-PI – acompanhamento de estágio supervisionado com carga horária mínima de 2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s completos de exercício da profissão na docência em curso superior ou técnic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Subtitl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0015</wp:posOffset>
            </wp:positionH>
            <wp:positionV relativeFrom="paragraph">
              <wp:posOffset>-268605</wp:posOffset>
            </wp:positionV>
            <wp:extent cx="826135" cy="809625"/>
            <wp:effectExtent l="0" t="0" r="0" b="0"/>
            <wp:wrapSquare wrapText="bothSides"/>
            <wp:docPr id="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GOVERNO DO ESTADO DO PIAU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DE ESTADO DA SAÚ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ESTADUAL DE EDUCAÇÃO E CULTURA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CENTRO ESTADUAL DE EDUCAÇÃO PROFISSIONAL EM SAÚDE “MONS. JOSÉ LUIS BARBOSA CORTEZ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SCOLA TÉCNICA DO SUS DO PIAU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SELEÇÃO PÚBLICA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ubtitle"/>
        <w:spacing w:lineRule="auto" w:line="360"/>
        <w:rPr/>
      </w:pPr>
      <w:r>
        <w:rPr>
          <w:sz w:val="24"/>
          <w:szCs w:val="24"/>
        </w:rPr>
        <w:t>ANEXO III – CLASSIFICADOS PARA AVALIAÇÃO DIDÁTICA</w:t>
      </w:r>
    </w:p>
    <w:p>
      <w:pPr>
        <w:pStyle w:val="Subtitl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a pontuação atribuída ao candidato na avaliação curricular, serão convocados para avaliação didática os candidatos classificados conforme o quadro a seguir:</w:t>
      </w:r>
    </w:p>
    <w:p>
      <w:pPr>
        <w:pStyle w:val="Subtit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271"/>
        <w:gridCol w:w="219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ÇÃ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tor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fermeir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ª posição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químico , Biomédico ou Farmacêutic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ª posição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sor de Língua Portugue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posição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ólog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posição</w:t>
            </w:r>
          </w:p>
        </w:tc>
      </w:tr>
    </w:tbl>
    <w:p>
      <w:pPr>
        <w:pStyle w:val="Subtitle"/>
        <w:spacing w:lineRule="auto" w:line="360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NOTA: A convocação para avaliação didática dar-se-á da mesma maneira em todos nos quatro municípios sede das aulas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Após a classificação final, serão selecionados para participar da Capacitação Técnico-pedagógica: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271"/>
        <w:gridCol w:w="219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ÇÃ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tor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fermeir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posição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químico , Biomédico ou Farmacêutic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ª posição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sor de Língua Portugue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posição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ólog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posição</w:t>
            </w:r>
          </w:p>
        </w:tc>
      </w:tr>
    </w:tbl>
    <w:p>
      <w:pPr>
        <w:pStyle w:val="Subtitle"/>
        <w:spacing w:lineRule="auto" w:line="360"/>
        <w:jc w:val="both"/>
        <w:rPr/>
      </w:pPr>
      <w:r>
        <w:rPr/>
      </w:r>
    </w:p>
    <w:p>
      <w:pPr>
        <w:pStyle w:val="Subtitle"/>
        <w:spacing w:lineRule="auto" w:line="360"/>
        <w:jc w:val="both"/>
        <w:rPr/>
      </w:pPr>
      <w:r>
        <w:rPr/>
      </w:r>
    </w:p>
    <w:p>
      <w:pPr>
        <w:pStyle w:val="Subtitl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0015</wp:posOffset>
            </wp:positionH>
            <wp:positionV relativeFrom="paragraph">
              <wp:posOffset>-268605</wp:posOffset>
            </wp:positionV>
            <wp:extent cx="826135" cy="809625"/>
            <wp:effectExtent l="0" t="0" r="0" b="0"/>
            <wp:wrapSquare wrapText="bothSides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GOVERNO DO ESTADO DO PIAU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DE ESTADO DA SAÚ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ESTADUAL DE EDUCAÇÃO E CULTURA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CENTRO ESTADUAL DE EDUCAÇÃO PROFISSIONAL EM SAÚDE “MONS. JOSÉ LUIS BARBOSA CORTE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SCOLA TÉCNICA DO SUS DO PIAU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SELEÇÃO PÚBLICA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ub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NEXO IV – CRONOGRAMA PARA REALIZAÇÃO DA AVALIAÇÃO </w:t>
      </w:r>
    </w:p>
    <w:p>
      <w:pPr>
        <w:pStyle w:val="Sub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DÁT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87"/>
        <w:gridCol w:w="230"/>
        <w:gridCol w:w="6"/>
        <w:gridCol w:w="2559"/>
        <w:gridCol w:w="230"/>
        <w:gridCol w:w="6"/>
        <w:gridCol w:w="2515"/>
        <w:gridCol w:w="230"/>
        <w:gridCol w:w="6"/>
        <w:gridCol w:w="241"/>
        <w:gridCol w:w="6"/>
      </w:tblGrid>
      <w:tr>
        <w:trPr>
          <w:trHeight w:val="1522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RITÓRIO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ÍPÍO-SEDE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22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ície Litorânea/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naíba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naíba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E 13/07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ale do Rio Guaribas/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cos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cos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E 16/07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ubtitle"/>
              <w:spacing w:lineRule="auto" w:line="360"/>
              <w:rPr/>
            </w:pPr>
            <w:r>
              <w:rPr>
                <w:b w:val="false"/>
                <w:sz w:val="20"/>
              </w:rPr>
              <w:t>Vale dos Rios Piauí e Itaueiras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loriano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oriano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 E 17/07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cais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iripiri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ripiri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E 12/07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OVERNO DO ESTADO DO PIAU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DE ESTADO DA SAÚ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ESTADUAL DE EDUCAÇÃO E CULTURA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CENTRO ESTADUAL DE EDUCAÇÃO PROFISSIONAL EM SAÚDE “MONS. JOSÉ LUIS BARBOSA CORTE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SCOLA TÉCNICA DO SUS DO PIAU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SELEÇÃO PÚBLICA</w:t>
      </w:r>
    </w:p>
    <w:p>
      <w:pPr>
        <w:pStyle w:val="Heading4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spacing w:lineRule="auto" w:line="360"/>
        <w:jc w:val="center"/>
        <w:rPr/>
      </w:pPr>
      <w:r>
        <w:rPr/>
        <w:t>ANEXO V</w:t>
      </w:r>
    </w:p>
    <w:p>
      <w:pPr>
        <w:pStyle w:val="Heading4"/>
        <w:spacing w:lineRule="auto" w:line="360"/>
        <w:jc w:val="center"/>
        <w:rPr/>
      </w:pPr>
      <w:r>
        <w:rPr/>
        <w:t>REQUERIMENTO DE INSCRI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ritório: 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: 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scrição nº: 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USTRISSIMO PRESIDENTE DA COMISSÃO DE SELEÇÃO PÚBL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hanging="0"/>
        <w:jc w:val="both"/>
        <w:rPr/>
      </w:pPr>
      <w:r>
        <w:rPr/>
        <w:t>___________________________________________________________</w:t>
      </w:r>
      <w:r>
        <w:rPr>
          <w:vertAlign w:val="subscript"/>
        </w:rPr>
        <w:t>(nome)</w:t>
      </w:r>
      <w:r>
        <w:rPr/>
        <w:t>, ________________________</w:t>
      </w:r>
      <w:r>
        <w:rPr>
          <w:vertAlign w:val="subscript"/>
        </w:rPr>
        <w:t>(nacionalidade)</w:t>
      </w:r>
      <w:r>
        <w:rPr/>
        <w:t>,_________________________</w:t>
      </w:r>
      <w:r>
        <w:rPr>
          <w:vertAlign w:val="subscript"/>
        </w:rPr>
        <w:t>(naturalidade)</w:t>
      </w:r>
      <w:r>
        <w:rPr/>
        <w:t>,__________________________</w:t>
      </w:r>
      <w:r>
        <w:rPr>
          <w:vertAlign w:val="subscript"/>
        </w:rPr>
        <w:t>(profissão)</w:t>
      </w:r>
      <w:r>
        <w:rPr/>
        <w:t>, (RG)______________________,</w:t>
      </w:r>
    </w:p>
    <w:p>
      <w:pPr>
        <w:pStyle w:val="TextBodyIndent"/>
        <w:ind w:hanging="0"/>
        <w:jc w:val="both"/>
        <w:rPr/>
      </w:pPr>
      <w:r>
        <w:rPr/>
        <w:t xml:space="preserve">CPF____________________,telefones de contato, </w:t>
        <w:br/>
        <w:t>fixo (__)________________, celular (__)_______________, residente na_____________________________________________________________ ,nº_______,bairro_______________________,cidade_____________________, vem à presença de Vossa Excelência, SOLICITAR INSCRIÇÃO À SELEÇÃO DE INSTRUTOR DE AULA PRESENCIAL para a execução do CURSO TÉCNICO EM ANÁLISES CLÍNICAS, com recursos da Educação Permanente/ Educação Profissional - Ministério da Saúde. Em Anexo, seguem os documentos exigidos no Edital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resina, ___de ________________de 2013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0015</wp:posOffset>
            </wp:positionH>
            <wp:positionV relativeFrom="paragraph">
              <wp:posOffset>-268605</wp:posOffset>
            </wp:positionV>
            <wp:extent cx="826135" cy="809625"/>
            <wp:effectExtent l="0" t="0" r="0" b="0"/>
            <wp:wrapSquare wrapText="bothSides"/>
            <wp:docPr id="1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GOVERNO DO ESTADO DO PIAU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DE ESTADO DA SAÚ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ESTADUAL DE EDUCAÇÃO E CULTURA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CENTRO ESTADUAL DE EDUCAÇÃO PROFISSIONAL EM SAÚDE “MONS. JOSÉ LUIS BARBOSA CORTEZ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SCOLA TÉCNICA DO SUS DO PIAU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para processo seletivo de Instrutores de aula presencial para o Curso Técnico em ANÁLISES CLÍNIC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ção nº: 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ITÓRIO DE CONCORRÊNCIA: ______________________________________</w:t>
      </w:r>
    </w:p>
    <w:p>
      <w:pPr>
        <w:pStyle w:val="Normal"/>
        <w:spacing w:before="0" w:after="120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CÍPIO </w:t>
        <w:tab/>
        <w:t xml:space="preserve">DE </w:t>
        <w:tab/>
        <w:t>CONCORRÊNCIA: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, ____/ ____/ 2013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SSINATURA DO RESPONSÁVEL PELA INSCRIÇÃ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00015</wp:posOffset>
            </wp:positionH>
            <wp:positionV relativeFrom="paragraph">
              <wp:posOffset>-268605</wp:posOffset>
            </wp:positionV>
            <wp:extent cx="826135" cy="809625"/>
            <wp:effectExtent l="0" t="0" r="0" b="0"/>
            <wp:wrapSquare wrapText="bothSides"/>
            <wp:docPr id="1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GOVERNO DO ESTADO DO PIAU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DE ESTADO DA SAÚ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ESTADUAL DE EDUCAÇÃO E CULTURA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CENTRO ESTADUAL DE EDUCAÇÃO PROFISSIONAL EM SAÚDE “MONS. JOSÉ LUIS BARBOSA CORTEZ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SCOLA TÉCNICA DO SUS DO PIAU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EDITAL DE SELEÇÃO PÚBLICA</w:t>
      </w:r>
    </w:p>
    <w:p>
      <w:pPr>
        <w:pStyle w:val="Heading4"/>
        <w:spacing w:lineRule="auto" w:line="360"/>
        <w:jc w:val="center"/>
        <w:rPr/>
      </w:pPr>
      <w:r>
        <w:rPr/>
        <w:t>ANEXO 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DISPONI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Eu, ___________________________________________, portador(a) de RG nº __________________ e CPF ____________________________, declaro ter interesse e disponibilidade para participar da 1ª Etapa da Capacitação Técnico Pedagógica do Curso Técnico em Vigilância em Saúde, a ser realizada em Teresina-PI, no período de 29 a 31 de Julho de 2013, nos turnos Manhã e Tar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</w:rPr>
        <w:t>________________________, _____de______________de 2013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natura do Candid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EDITAL DE SELEÇÃO PÚBLICA</w:t>
      </w:r>
    </w:p>
    <w:p>
      <w:pPr>
        <w:pStyle w:val="Heading4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lineRule="auto" w:line="360"/>
        <w:jc w:val="center"/>
        <w:rPr/>
      </w:pPr>
      <w:r>
        <w:rPr/>
        <w:t xml:space="preserve">ANEXO VI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IS PARA REALIZAÇÃO DAS INSCRIÇÕES NA SELEÇÃO DE INSTRUTORES DO CURSO TÉCNICO EM ANÁLISES CLÍNICAS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097"/>
        <w:gridCol w:w="2225"/>
      </w:tblGrid>
      <w:tr>
        <w:trPr>
          <w:trHeight w:val="3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Ã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ÁVEL</w:t>
            </w:r>
          </w:p>
        </w:tc>
      </w:tr>
      <w:tr>
        <w:trPr>
          <w:trHeight w:val="160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FLORIAN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 COORDENAÇÃO REGIONAL DE SAÚDE DE FLORI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ua Manoel Pereira,400,Conjunto Pedro Simplício,CEP:64.800-000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ne: (89) 3522-33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silda Carvalho</w:t>
            </w:r>
          </w:p>
        </w:tc>
      </w:tr>
      <w:tr>
        <w:trPr>
          <w:trHeight w:val="96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RIPIRI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I COORDENAÇÃO REGIONAL DE SAÚDE DE TERESI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. Dr. Pádua Mendes, 280, Centr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EP:64260-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ne: (86) 3276-17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ago Vitor da Silva Santos</w:t>
            </w:r>
          </w:p>
        </w:tc>
      </w:tr>
      <w:tr>
        <w:trPr>
          <w:trHeight w:val="96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X COORDENAÇÃO REGIONAL DE SAÚDE DE PIC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. Ayrton Senna, S/N,Bairro Ipueir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P: 64600-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ne (89)3422-29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ia das Graças Veloso</w:t>
            </w:r>
          </w:p>
        </w:tc>
      </w:tr>
      <w:tr>
        <w:trPr>
          <w:trHeight w:val="19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NAÍB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COORDENAÇÃO REGIONAL DE SAÚDE DE PARNAÍB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a Melvin Jones,1327,Bairro Pindora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P: 64.215-6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ne(86) 3323-20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cardo Menes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00015</wp:posOffset>
            </wp:positionH>
            <wp:positionV relativeFrom="paragraph">
              <wp:posOffset>-268605</wp:posOffset>
            </wp:positionV>
            <wp:extent cx="826135" cy="809625"/>
            <wp:effectExtent l="0" t="0" r="0" b="0"/>
            <wp:wrapSquare wrapText="bothSides"/>
            <wp:docPr id="1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GOVERNO DO ESTADO DO PIAU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DE ESTADO DA SAÚ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ESTADUAL DE EDUCAÇÃO E CULTURA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CENTRO ESTADUAL DE EDUCAÇÃO PROFISSIONAL EM SAÚDE “MONS. JOSÉ LUIS BARBOSA CORTE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SCOLA TÉCNICA DO SUS DO PIAU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SELEÇÃO PÚBLICA</w:t>
      </w:r>
    </w:p>
    <w:p>
      <w:pPr>
        <w:pStyle w:val="Heading4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spacing w:lineRule="auto" w:line="360"/>
        <w:jc w:val="center"/>
        <w:rPr>
          <w:b w:val="false"/>
          <w:b w:val="false"/>
        </w:rPr>
      </w:pPr>
      <w:r>
        <w:rPr/>
        <w:t>ANEXO V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o Processo de Seleção para Instrutores de Aula Presencial do Curso Técnico em Análises clín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ÇAMENTO DO EDITAL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06/20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 E ENTREGA DE CURRICULUM VITA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7 a 21/06/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ÁLISE DOS CURRÍCULO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a 28/06/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LTADO PRELIMINAR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07/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OSIÇÃO DOS RECURSO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 e 03/07/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FINAL DA AVALIAÇÃO CURRICULAR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/07/20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ÇÃO PARA AVALIAÇÃO DIDÁTIC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07/20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 DIDÁTIC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PIRIPIRI -  11 E 12/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PARNAÍBA - 12 E 13/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PICOS - 15 E 16/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FLORIANO – 16 E 17/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FINAL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07/201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itle"/>
        <w:spacing w:lineRule="auto" w:line="3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b/>
      <w:sz w:val="1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41:00Z</dcterms:created>
  <dc:creator>CLIENTE</dc:creator>
  <dc:description/>
  <dc:language>en-US</dc:language>
  <cp:lastModifiedBy>comuni</cp:lastModifiedBy>
  <dcterms:modified xsi:type="dcterms:W3CDTF">2013-06-12T12:41:00Z</dcterms:modified>
  <cp:revision>2</cp:revision>
  <dc:subject/>
  <dc:title/>
</cp:coreProperties>
</file>