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CRETARIA DE SAÚDE DO ESTADO DO PIAUÍ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HOSPITAL GETÚLIO VARGA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ESCALA DOS MÉDICOS PLANTONISTAS DAS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>UNIDADES DE ENFERMARIAS DE 01 A 30 / OUTUBRO –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1ª ESCALA - CLINICAS: MÉDICA/ NEFROLOGIA/ NEUROLOGIA/ CARDIOVASCUL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DERMATOLOGIA e PNEUMOLOGIA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268"/>
        <w:gridCol w:w="2268"/>
        <w:gridCol w:w="1843"/>
        <w:gridCol w:w="1843"/>
        <w:gridCol w:w="2268"/>
      </w:tblGrid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ª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ª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ª 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ª 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Á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INGO</w:t>
            </w:r>
          </w:p>
        </w:tc>
      </w:tr>
      <w:tr>
        <w:trPr>
          <w:trHeight w:val="1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DIUR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7:00 ÀS 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LMAR GERRA MO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CRM-28247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TER DE CARVALHO OLIVEIRA 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     CRM-28222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OLINE NAIANE BRITO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USD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DES RIBEIRO SOBR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CRM-01907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GIS CARVALHO 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     CRM-269574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OMAR SOARES DA SILVA </w:t>
            </w:r>
            <w:r>
              <w:rPr>
                <w:rFonts w:cs="Arial" w:ascii="Arial" w:hAnsi="Arial"/>
                <w:b/>
                <w:sz w:val="18"/>
                <w:szCs w:val="28"/>
              </w:rPr>
              <w:t>CRM-28706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80" w:leader="none"/>
                <w:tab w:val="center" w:pos="882" w:leader="none"/>
                <w:tab w:val="center" w:pos="9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00" w:leader="none"/>
                <w:tab w:val="left" w:pos="480" w:leader="none"/>
                <w:tab w:val="center" w:pos="882" w:leader="none"/>
                <w:tab w:val="center" w:pos="9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NICIUS OLIVEIRA FERRO COSTA 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CRM-281289-4</w:t>
            </w:r>
          </w:p>
        </w:tc>
      </w:tr>
      <w:tr>
        <w:trPr>
          <w:trHeight w:val="2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NOTUR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:00 ÁS 07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NICIUS OLIVEIRA FERRO COSTA 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     CRM-281289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TER DE CARVALHO OLIVEIRA 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     CRM-282226-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80" w:leader="none"/>
                <w:tab w:val="center" w:pos="882" w:leader="none"/>
                <w:tab w:val="center" w:pos="9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ÁBIO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480" w:leader="none"/>
                <w:tab w:val="center" w:pos="882" w:leader="none"/>
                <w:tab w:val="center" w:pos="9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COS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OMAR SOARES DA SILVA           </w:t>
            </w:r>
            <w:r>
              <w:rPr>
                <w:rFonts w:cs="Arial" w:ascii="Arial" w:hAnsi="Arial"/>
                <w:b/>
                <w:sz w:val="18"/>
                <w:szCs w:val="28"/>
              </w:rPr>
              <w:t>CRM-28706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RVALHO 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     CRM-269574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ÉRGIO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IS COSTA LIMA 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       CRM-1788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USDED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NDES RIBEIRO SOBR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CRM-019074-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</w:tabs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sz w:val="22"/>
          <w:szCs w:val="22"/>
        </w:rPr>
        <w:tab/>
        <w:tab/>
        <w:t xml:space="preserve">                 </w:t>
      </w:r>
      <w:r>
        <w:rPr>
          <w:rFonts w:cs="Arial" w:ascii="Arial" w:hAnsi="Arial"/>
          <w:b/>
          <w:color w:val="002060"/>
        </w:rPr>
        <w:t xml:space="preserve">                             </w:t>
        <w:tab/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765" w:leader="none"/>
        </w:tabs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765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color w:val="002060"/>
        </w:rPr>
        <w:t xml:space="preserve">                              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5:00Z</dcterms:created>
  <dc:creator>Cezar</dc:creator>
  <dc:description/>
  <cp:keywords/>
  <dc:language>en-US</dc:language>
  <cp:lastModifiedBy>Andre Andrade</cp:lastModifiedBy>
  <cp:lastPrinted>2017-08-31T11:53:00Z</cp:lastPrinted>
  <dcterms:modified xsi:type="dcterms:W3CDTF">2017-09-29T16:05:00Z</dcterms:modified>
  <cp:revision>2</cp:revision>
  <dc:subject/>
  <dc:title>SECRETARIA DE SAÚDE DO ESTADO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1253180</vt:r8>
  </property>
</Properties>
</file>